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05-0147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331-08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22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Шахбанова Ш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Шахбанова Шамсутдина Алисулта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хбанов Ш.А. проживающий по адресу: </w:t>
      </w:r>
      <w:r>
        <w:rPr>
          <w:rStyle w:val="CatUserDefinedgrp35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установленный законом срок  до 24.12.2024 штраф в размере 1000 рублей, назначенный постановлением № 18810005230007045043 от 11.10.2024 года, вступившим в законную силу 22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Шахбанов Ш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№ 673257 от 20.01.2025 года; копией постановления № 18810005230007045043 от 11.10.2024 года, вступившим в законную силу 22.10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Шахбанова Ш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Шахбанова Ш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Шахбанова Ш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Шахбанова Ш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Шахбанова Шамсутдина Алисултан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2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1472520181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147/2605/202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